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 Порядку предоставления из бюджета Забайкальского края субсидий юридическим лицам (за исключением субсидий государственным (муниципальным) учреждениям), индивидуальным предпринимателям на поддержку племенного животн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right"/>
              <w:outlineLvl w:val="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</w:t>
            </w:r>
          </w:p>
          <w:p>
            <w:pPr>
              <w:pStyle w:val="Normal"/>
              <w:ind w:firstLine="35"/>
              <w:jc w:val="right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истерство сельского хозяйства  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наименование заявителя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5"/>
              <w:rPr>
                <w:rFonts w:ascii="Cambria" w:hAnsi="Cambria" w:cs="Cambria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и на возмещение части затрат, связанных с проведением мероприятий </w:t>
      </w:r>
      <w:r>
        <w:rPr>
          <w:b/>
          <w:color w:val="000000"/>
          <w:sz w:val="28"/>
          <w:szCs w:val="28"/>
          <w:shd w:fill="FFFFFF" w:val="clear"/>
        </w:rPr>
        <w:t>по искусственному осеменению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0"/>
          <w:szCs w:val="18"/>
        </w:rPr>
      </w:pPr>
      <w:r>
        <w:rPr>
          <w:sz w:val="18"/>
          <w:szCs w:val="28"/>
          <w:shd w:fill="FFFFFF" w:val="clear"/>
        </w:rPr>
        <w:t>(наименование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20____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134"/>
        <w:gridCol w:w="1559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ероприя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оличество осемененных,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банка семени, тыс.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несенных затрат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Ставки для начисле-ния субсид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праши-в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,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1134"/>
        <w:gridCol w:w="1559"/>
        <w:gridCol w:w="1417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-ное осеменение маточного поголовья КРС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хранение банка семени высокопроиз-водительных  сельскохозяй-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подтверждаю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или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    _______________   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(подпись) </w:t>
        <w:tab/>
        <w:t xml:space="preserve">               (Ф.И.О. (при наличии отчества)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зоотехник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 ____________________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(Ф.И.О. (при наличии отчества)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*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ттиск печати ставится при наличии печа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Информация о версии"/>
    <w:basedOn w:val="Style22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0:00Z</dcterms:created>
  <dc:creator>Golysheva</dc:creator>
  <dc:description/>
  <cp:keywords/>
  <dc:language>en-US</dc:language>
  <cp:lastModifiedBy>Артем Иванович Устинов</cp:lastModifiedBy>
  <cp:lastPrinted>2024-04-26T16:11:00Z</cp:lastPrinted>
  <dcterms:modified xsi:type="dcterms:W3CDTF">2024-06-04T06:20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